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47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47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375-257-127-88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srj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Сантехмастер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j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santehmaster.nt-rt.ru</dc:creator>
  <dc:description/>
  <cp:keywords/>
  <dc:language>en-US</dc:language>
  <cp:lastModifiedBy>User</cp:lastModifiedBy>
  <cp:lastPrinted>2019-04-29T21:54:00Z</cp:lastPrinted>
  <dcterms:modified xsi:type="dcterms:W3CDTF">2024-09-19T12:15:00Z</dcterms:modified>
  <cp:revision>288</cp:revision>
  <dc:subject>Сантехмастер || Опросный лист. Карта заказа на уплотнительные нити, паста и лен, анаэробные гели и др. Продажа продукции производства завода-изготовителя Santehmaster. Производитель г. Москва. Дилер ГКНТ. Поставка Россия, Казахстан.</dc:subject>
  <dc:title>Сантехмастер || Опросный лист. Карта заказа на уплотнительные нити, паста и лен, анаэробные гели и др. Продажа продукции производства завода-изготовителя Santehmaster. Производитель г. Москва. Дилер ГКНТ. Поставка Россия, Казахстан.</dc:title>
</cp:coreProperties>
</file>